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Руководителю 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глашаем Вас принять участие в конкурсе на право заключения договора на выполнение функций Генерального агента в аэропорту Домодедово по продаже грузовых перевозок на рейсы ОАО «Саратовские авиалин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ашем желании принять в нем участие, Вам необходимо представить до 09 час. 15 декабря 2011 года коммерческое предложение с указанием размера гарантированного ежемесячного объема продаж грузовых перевозок на рейсы ОАО «Саравиа» по направлению Москва (Домодедово) - Саратов и иных существенных условий, пакет учредительных документов и т.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 можете быть уверены в выигрыше конкурса, если Ваше предложение будет отвечать критериям максимальной надежности, безопасности и соответствия нормативным требованиям действующего законодательства при наших минимальных затр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ы для справок:  8(8452)696-277, 8-927-277-65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ндер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Саравиа»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624" w:top="17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</w:rPr>
            <w:t>Россия, 410010, г. Саратов, ул. Жуковского</w:t>
          </w:r>
          <w:r>
            <w:rPr>
              <w:rFonts w:cs="Arial" w:ascii="Arial" w:hAnsi="Arial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Arial" w:ascii="Arial" w:hAnsi="Arial"/>
              <w:smallCaps/>
              <w:sz w:val="16"/>
            </w:rPr>
            <w:t xml:space="preserve">Тел.:    </w:t>
          </w:r>
          <w:r>
            <w:rPr>
              <w:rFonts w:cs="Arial" w:ascii="Arial" w:hAnsi="Arial"/>
              <w:smallCaps/>
              <w:sz w:val="2"/>
            </w:rPr>
            <w:t xml:space="preserve"> </w:t>
          </w:r>
          <w:r>
            <w:rPr>
              <w:rFonts w:cs="Arial" w:ascii="Arial" w:hAnsi="Arial"/>
              <w:smallCaps/>
              <w:sz w:val="16"/>
            </w:rPr>
            <w:t>(8452) 649074, 696</w:t>
          </w:r>
          <w:r>
            <w:rPr>
              <w:rFonts w:cs="Arial" w:ascii="Arial" w:hAnsi="Arial"/>
              <w:smallCaps/>
              <w:sz w:val="16"/>
              <w:lang w:val="en-US"/>
            </w:rPr>
            <w:t>3</w:t>
          </w:r>
          <w:r>
            <w:rPr>
              <w:rFonts w:cs="Arial" w:ascii="Arial" w:hAnsi="Arial"/>
              <w:smallCaps/>
              <w:sz w:val="16"/>
            </w:rPr>
            <w:t>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/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Tel.: +7 8452 649074, 6963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1433125063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3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323"/>
    </w:tblGrid>
    <w:tr>
      <w:trPr>
        <w:cantSplit w:val="true"/>
      </w:trPr>
      <w:tc>
        <w:tcPr>
          <w:tcW w:w="45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>Открытое Акционерное Общество</w:t>
          </w:r>
        </w:p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 xml:space="preserve">"Саратовские Авиалинии"                                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Open Joint Stock Company                 </w:t>
          </w:r>
        </w:p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>"Saratov Airlines"</w:t>
          </w:r>
        </w:p>
      </w:tc>
    </w:tr>
  </w:tbl>
  <w:p>
    <w:pPr>
      <w:pStyle w:val="Normal"/>
      <w:rPr>
        <w:sz w:val="8"/>
        <w:lang w:val="en-US"/>
      </w:rPr>
    </w:pPr>
    <w:r>
      <w:rPr>
        <w:sz w:val="8"/>
        <w:lang w:val="en-US"/>
      </w:rPr>
    </w:r>
  </w:p>
  <w:tbl>
    <w:tblPr>
      <w:tblW w:w="98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29"/>
    </w:tblGrid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napToGrid w:val="false"/>
            <w:spacing w:before="20" w:after="60"/>
            <w:ind w:left="-10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29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1620" w:leader="none"/>
            </w:tabs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napToGrid w:val="false"/>
            <w:spacing w:before="60" w:after="60"/>
            <w:ind w:left="-10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29" w:type="dxa"/>
          <w:vMerge w:val="continue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144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VI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05:00Z</dcterms:created>
  <dc:creator>eremenko</dc:creator>
  <dc:description/>
  <cp:keywords/>
  <dc:language>en-US</dc:language>
  <cp:lastModifiedBy>rodionova</cp:lastModifiedBy>
  <cp:lastPrinted>2011-11-30T16:31:00Z</cp:lastPrinted>
  <dcterms:modified xsi:type="dcterms:W3CDTF">2011-12-02T05:54:00Z</dcterms:modified>
  <cp:revision>6</cp:revision>
  <dc:subject/>
  <dc:title>Исх</dc:title>
</cp:coreProperties>
</file>