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ложение № 2.1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№ ___от «___» _________ 200</w:t>
      </w:r>
      <w:r>
        <w:rPr>
          <w:sz w:val="24"/>
          <w:lang w:val="en-US"/>
        </w:rPr>
        <w:t>9</w:t>
      </w:r>
      <w:r>
        <w:rPr>
          <w:sz w:val="24"/>
        </w:rPr>
        <w:t xml:space="preserve"> 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78740</wp:posOffset>
                </wp:positionV>
                <wp:extent cx="6858000" cy="794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94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6.2pt;width:539.95pt;height:6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ЗАЯВКА НА УЧАСТИЕ В КОНКУРС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ид конкурса: </w:t>
      </w:r>
      <w:r>
        <w:rPr>
          <w:i/>
          <w:iCs/>
          <w:color w:val="000000"/>
          <w:sz w:val="24"/>
          <w:szCs w:val="24"/>
        </w:rPr>
        <w:t xml:space="preserve">открытый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 конкурса: </w:t>
      </w:r>
      <w:r>
        <w:rPr>
          <w:i/>
          <w:iCs/>
          <w:color w:val="000000"/>
          <w:sz w:val="24"/>
          <w:szCs w:val="24"/>
        </w:rPr>
        <w:t>Открытое акционерное общество «Саратовские авиалинии»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 конкурса: </w:t>
      </w:r>
      <w:r>
        <w:rPr>
          <w:i/>
          <w:color w:val="000000"/>
          <w:sz w:val="24"/>
          <w:szCs w:val="24"/>
        </w:rPr>
        <w:t>выбор аудиторской организации для осуществления обязательного ежегодного аудита бухгалтерской отчетности ОАО «Саратовские авиалинии» за 2009 год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Сведения и документы об участнике конкурс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447"/>
      </w:tblGrid>
      <w:tr>
        <w:trPr/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ирменное наименование (наименование) участника конкурса  ____________________________________________________________________________</w:t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онно-правовая форма участника конкурс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 участника конкурса (почтовый адрес), номер контакт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(или нотариально заверенная копия) из единого государственного реестра юридических лиц (Приложение №___)</w:t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олномочия лица на осуществление действий от имени участника конкурса (Приложение №___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Содержание заяв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456"/>
      </w:tblGrid>
      <w:tr>
        <w:trPr/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.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луг и квалификация участника конкурса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ство услу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лификация участника конкурса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ы) выполнения оказания услуг.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гарантии качества услуг 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едоставления гарантий качества услуг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Документы, подтверждающие соответствие участника конкурса установленным требованиям и условиям допуска к участию в конкурс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447"/>
      </w:tblGrid>
      <w:tr>
        <w:trPr/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тариально заверенная копия лицензии Минфина РФ на право осуществления аудиторской деятельности (Приложение №___)</w:t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енная банком копия платежного получения, подтверждающего перечисление денежных средств в  обеспечение заявки на участие в конкурс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ложение №___)</w:t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кумент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ь</w:t>
        <w:tab/>
        <w:tab/>
        <w:tab/>
        <w:t>(подпись)</w:t>
        <w:tab/>
        <w:tab/>
        <w:tab/>
        <w:t>/расшифровка подписи/</w:t>
      </w:r>
    </w:p>
    <w:p>
      <w:pPr>
        <w:pStyle w:val="Normal"/>
        <w:autoSpaceDE w:val="false"/>
        <w:ind w:firstLine="48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м.п.</w:t>
      </w:r>
    </w:p>
    <w:p>
      <w:pPr>
        <w:pStyle w:val="Normal"/>
        <w:autoSpaceDE w:val="false"/>
        <w:ind w:firstLine="48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48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3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i/>
      <w:iCs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color w:val="FF0000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6:23:00Z</dcterms:created>
  <dc:creator>Ульянов Д.С.</dc:creator>
  <dc:description/>
  <cp:keywords/>
  <dc:language>en-US</dc:language>
  <cp:lastModifiedBy>karpova</cp:lastModifiedBy>
  <cp:lastPrinted>2006-04-01T10:07:00Z</cp:lastPrinted>
  <dcterms:modified xsi:type="dcterms:W3CDTF">2009-03-10T11:12:00Z</dcterms:modified>
  <cp:revision>8</cp:revision>
  <dc:subject/>
  <dc:title>Приложение №1 </dc:title>
</cp:coreProperties>
</file>