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участие в конкурсе на право заключения договора на монтаж пуско-наладочные работы автоматической охранно-пожарной сигнализации и оповещения людей о пожаре по проекту 10/01-09 ОПСиАПТ ООО «Звезда» на объектах ОАО «Сарави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ашем желании принять в нем участие, Вы можете ознакомиться с техническим заданием на сайте ОАО «Саравиа» </w:t>
      </w:r>
      <w:hyperlink r:id="rId2">
        <w:r>
          <w:rPr>
            <w:rStyle w:val="InternetLink"/>
            <w:b/>
            <w:sz w:val="28"/>
            <w:szCs w:val="28"/>
          </w:rPr>
          <w:t>www.saravi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срок до 09 час. 00 мин. 28.10.2011 г. представить коммерческое предложение,  проект договора, письменную заявку на участие в конкурсе,  пакет учредительных документов и документы, подтверждающие право выполнения данного вида работ, сведения об опыте проведения работ, квалификации работник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можете быть уверены в выигрыше конкурса, если Ваше предложение будет отвечать критериям максимальной надежности и соответствия нормативным требованиям действующего законодательства при наших минимальных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ля справок: 696-277,  696-3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475732387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2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Исх</w:t>
          </w:r>
          <w:r>
            <w:rPr>
              <w:rFonts w:cs="Arial" w:ascii="Arial" w:hAnsi="Arial"/>
              <w:sz w:val="16"/>
              <w:lang w:val="en-US"/>
            </w:rPr>
            <w:t xml:space="preserve">.     </w:t>
          </w:r>
          <w:r>
            <w:rPr>
              <w:rFonts w:cs="Arial" w:ascii="Arial" w:hAnsi="Arial"/>
              <w:sz w:val="9"/>
              <w:lang w:val="en-US"/>
            </w:rPr>
            <w:t xml:space="preserve"> </w:t>
          </w:r>
          <w:r>
            <w:rPr>
              <w:rFonts w:cs="Arial" w:ascii="Arial" w:hAnsi="Arial"/>
              <w:sz w:val="16"/>
            </w:rPr>
            <w:t>№ ____________ от " ____ " ______ 2011г.</w:t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pacing w:before="60" w:after="60"/>
            <w:ind w:left="-108" w:hanging="0"/>
            <w:rPr/>
          </w:pPr>
          <w:r>
            <w:rPr>
              <w:rFonts w:cs="Arial" w:ascii="Arial" w:hAnsi="Arial"/>
              <w:sz w:val="16"/>
            </w:rPr>
            <w:t>На исх. № ____________ от " ____ " ______ 2011г.</w:t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vi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08-30T13:59:00Z</cp:lastPrinted>
  <dcterms:modified xsi:type="dcterms:W3CDTF">2011-10-06T11:00:00Z</dcterms:modified>
  <cp:revision>77</cp:revision>
  <dc:subject/>
  <dc:title>Исх</dc:title>
</cp:coreProperties>
</file>