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аем Вас  принять участие в конкурсе по проектированию и монтажу санитарно-бытовых помещений в зоне регистрации и досмотра пассажиров сектора №1 с целью размещения в ней туалетов, в том числе и для инвалидов, увеличения зала ожидания, устройства курительной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ашем желании принять в нем участие Вам будет предоставлено техническое задание по письменной заявке на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9.00 час. 24.10.2011 г. представить коммерческое предложение,  проект договора с указанием сроков выполнения работ и условий оплаты,  пакет учредительных документов, а также документы подтверждающие право выполнения  данных  видов работ с обязательным предоставлением сведений об опыте проведения работ, квалификации работников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696-2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209691043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1-08-30T13:59:00Z</cp:lastPrinted>
  <dcterms:modified xsi:type="dcterms:W3CDTF">2011-10-17T05:30:00Z</dcterms:modified>
  <cp:revision>79</cp:revision>
  <dc:subject/>
  <dc:title>Исх</dc:title>
</cp:coreProperties>
</file>