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lang w:val="en-US"/>
        </w:rPr>
      </w:pPr>
      <w:r>
        <w:rPr>
          <w:b/>
        </w:rPr>
        <w:t>Уведомление об изменении лица, осуществляющего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та принятия эмитентом решения о замене регистратора - </w:t>
      </w:r>
      <w:r>
        <w:rPr>
          <w:i/>
        </w:rPr>
        <w:t>23 ма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снование прекращения договора на ведение реестра - </w:t>
      </w:r>
      <w:r>
        <w:rPr>
          <w:i/>
        </w:rPr>
        <w:t>расторжение договора на ведение реестра по желанию одной из сторон (одностороннее расторжение догов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лное наименование, место нахождения, почтовый адрес и иные реквизиты регистратора, с которым заключен договор на ведение реестра – </w:t>
      </w:r>
      <w:r>
        <w:rPr>
          <w:i/>
        </w:rPr>
        <w:t>ЗАО «Компьютершер Регистратор», 121108, Москва, ул. Ивана Франко, 8, государственный регистрационный номер 102773906308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та прекращения действия договора на ведение реестра, заключенного с предыдущим регистратором – </w:t>
      </w:r>
      <w:r>
        <w:rPr>
          <w:i/>
        </w:rPr>
        <w:t>14 июля 201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та заключения договора на ведение реестра с новым регистратором – </w:t>
      </w:r>
      <w:r>
        <w:rPr>
          <w:i/>
        </w:rPr>
        <w:t>29 июня 201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та, с которой начато ведение реестра новым регистратором – </w:t>
      </w:r>
      <w:r>
        <w:rPr>
          <w:i/>
        </w:rPr>
        <w:t>15 июля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8:00Z</dcterms:created>
  <dc:creator>fedorina</dc:creator>
  <dc:description/>
  <dc:language>en-US</dc:language>
  <cp:lastModifiedBy>skorynskaya</cp:lastModifiedBy>
  <dcterms:modified xsi:type="dcterms:W3CDTF">2011-07-19T05:48:00Z</dcterms:modified>
  <cp:revision>2</cp:revision>
  <dc:subject/>
  <dc:title>Уведомление об изменении лица, осуществляющего ведение реестра</dc:title>
</cp:coreProperties>
</file>